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«Финансово-экономическая экспертиза изменений в муниципальную программу «Развитие Симферополя – столицы Республики Кры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изменений в муниципальную программу «Развитие Симферополя - столицы Республики Крым» (в новой редакции)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– КСП), утвержденного решением 7-ой сессии I созыва Симферопольского городского совета от 04.12.2014 №100, пункта 2.6. Плана работы КСП на 2024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(далее – Порядок № 1010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постановления Администрации города Симферополя Республики Крым «О внесении изменений в постановление Администрации города Симферополя Республики Крым от 23.12.2016 № 3258 «Об утверждении муниципальной Программы «Развитие Симферополя – столицы Республики Крым» с проектом изменений в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у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х. от 31.05.2024 № 324/01-1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ект Программы разработан Департаментом городского хозяйства Администрации города Симферополя Республики Крым, являющимся ее ответственным исполнителем (далее — Разработчик)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ответствии с Паспортом проекта изменений в Программу общий объем финансирования увеличился на  355 756,86007 тыс. руб. и составляет 13 246 811,63352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12 891 054,77345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ыс. руб.)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за счет средств бюджета муниципального образования городской округ Симферополь Республики Кры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далее – МО ГО Симферополь) объем средств увеличился на 152 573,67557 тыс. руб. и составляет 9 696 052,31689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9 543 478,64132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64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 тыс. руб.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 тыс. руб.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9 833,91194 тыс. руб.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 506,84687 тыс. руб.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429 618,92830 тыс. руб.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773 075,45497  тыс. руб.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894 816,92916 тыс. руб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804 052,76887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место 1 651 479,09330 тыс. руб., объем финансирования увеличился на 152 573,67557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6 год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114 538,93262 тыс. руб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116 608,54416 тыс.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за счет средств бюджета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ъем средств увеличился на 203 183,18450 тыс. руб. и составляет 1 564 557,05750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1 361 373,87300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244"/>
        <w:gridCol w:w="4621"/>
      </w:tblGrid>
      <w:tr>
        <w:trPr>
          <w:trHeight w:val="358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254,59413 тыс. руб.;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 068,420 тыс. руб.;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 022,25575 тыс. руб.;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 110,09398 тыс. руб.;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 810,65042 тыс. руб.;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 389,57783 тыс. руб.;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 718,28089 тыс. руб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3 183,18450 тыс. руб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вместо 40 000,00000 тыс. руб., объем финансирования увеличился на 203 183,18450 тыс. руб.); </w:t>
            </w:r>
          </w:p>
        </w:tc>
      </w:tr>
      <w:tr>
        <w:trPr>
          <w:trHeight w:val="326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ланируется;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6 год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ланируется;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 счет средств Федерального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м средств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 671 727,20565 тыс.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 реализ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64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6 674,00000 тыс. руб.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1 330,00000 тыс. руб.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0 456,20000 тыс. руб.;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 763,90000  тыс. руб.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 503,10565 тыс. руб.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2026 год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ланируется,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иные источники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- за счет средств  бюджета города Москва  объем средств составляет 314 475,05348 тыс. руб., в том числе по годам реализа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927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59 348,23548 тыс. руб.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5 126,81800 тыс. руб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проведения финансово-экономической экспертизы проекта Программы, КСП отмечает следующее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объемы финансового обеспечения муниципальной программы актуализированы  и соответствуют объемам бюджетных ассигнований на 2024 - 2026 годы, утвержденным реш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4-й сессии Симферопольского городского сове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ыва от 14.12.2023  № 911 «О бюджете муниципального образования городской округ Симферополь Республики Крым на 2024 год и плановый период 2025 и 2026 годов» (с изменения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08.02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 показателям  сводной  бюджетной  росписи по  состоянию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 26.04.20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Разработчиком в нарушение ч.2 ст.179 БК РФ, п. 3.13 Порядка №1010  не соблюдены сроки приведения  муниципальной  программы в соответствие с решением </w:t>
      </w:r>
      <w:r>
        <w:rPr>
          <w:b/>
          <w:sz w:val="28"/>
          <w:szCs w:val="28"/>
        </w:rPr>
        <w:t>о местном бюджете</w:t>
      </w:r>
      <w:r>
        <w:rPr>
          <w:sz w:val="28"/>
          <w:szCs w:val="28"/>
        </w:rPr>
        <w:t xml:space="preserve">.  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СП обращает внимание Разработчика на необходимость  приведения объемов финансового обеспечения муниципальной  программы в соответствие решением </w:t>
      </w:r>
      <w:r>
        <w:rPr>
          <w:b/>
          <w:color w:val="000000"/>
          <w:sz w:val="28"/>
          <w:szCs w:val="28"/>
          <w:shd w:fill="FFFFFF" w:val="clear"/>
        </w:rPr>
        <w:t>104-й сессии Симферопольского городского совета II созыва от 14.12.2023  № 911 «О бюджете муниципального образования городской округ Симферополь Республики Крым на 2024 год и плановый период 2025 и 2026 годов» (с изменениями  от 30.05.2024)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до 30.08.2024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распределением финансовых средств  и выделением субсидии бюджету  муниципального  образования  городской  округ  Симферополь на  содержание  дорог общего  пользования местного значения Республики  Крым, Подпрограмма 4  «Организация и функционирование дорожного хозяйства муниципального образования городской  округ  Симферополь Республики  Крым» начиная  с 2024 года  дополнена  следующими мероприятиями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- «Содержание  автомобильных дорог общего  пользования местного  значения по восстановлению изношенных верхних слоев асфальтобетонных покрытий за счет средств дорожного фонда Республики Крым», ответственный  исполнитель – Департамент городского хозяйства, срок  реализации мероприятия – 2024 год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 рамках мероприятия запланировано  достижение  ожидаемого  результата «Увеличение площади восстановленных изношенных  верхних слоев асфальтобетонных покрытий» и целевого показателя (индикатора)  «Площадь восстановленных изношенных верхних слоев асфальтобетонных покрытий» с плановым значением 27 210,00 м.кв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 автомобильных  дорог общего  пользования местного  значения Республики Крым, ремонт дворовых территорий  многоквартирных домов, проездов к дворовым территориям многоквартирных домов», ответственный  исполнитель – Департамент городского хозяйства, срок  реализации мероприятия – 2024 год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запланировано  достижение  ожидаемого  результата «Увеличение площади отремонтированных дворовых  территорий  многоквартирных домов,  проездов к дворовым территориям многоквартирных  домов» и целевого показателя (индикатора) «Площадь отремонтированных дворовых  территорий  многоквартирных домов,  проездов к дворовым территориям многоквартирных  домов» с плановым значением  78 443,2 м.к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С целью устранения технической ошибки  Подпрограмму 4 «Организация и функционирование дорожного хозяйства муниципального образования городской округ  Симферополь Республики Крым» дополнено мероприятием «Модернизация светофорных объектов в рамках содержания автомобильных дорог общего пользования местного значения Республики Крым за счет средств дорожного фонда Республики Крым»; ответственный исполнитель – Департамент городского хозяйства, срок  реализации мероприятия – 2024 год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 1,2,4,5,6 к муниципальной  программе  изложены  в новой  ред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ом предоставлены копии Заключений на проект изменений в Программу, подготовленных Департаментом экономического потенциала территории и муниципального заказа Администрации города Симферополя Республики Крым  о необходимости соблюдения  ч.2 ст. 179 БК РФ, п.3.13 Порядка в части  сроков  приведения  муниципальной  программы  в соответствие  с решением о  бюджете   муниципального образования  городской  округ Симферополь Республики  Крым (от 20.05.2024 № 1144/17/01-11) и  Департаментом финансов Администрации города Симферополя Республики Крым (от 13.05.2024 № 37/01/2-20/446) без замеч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обращает внимание Разработчика на необходимость соблюдения требований, установленных законодательством Российской Федерации и Порядком № 1010, в полном объем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0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 xml:space="preserve">Контрольно-счетной палаты 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города Симферополя Республики Крым</w:t>
        <w:tab/>
        <w:tab/>
        <w:tab/>
        <w:t xml:space="preserve">      В.В. Стоковский</w:t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135" w:top="851" w:footer="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d">
    <w:name w:val="ed"/>
    <w:qFormat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1260" w:after="6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1"/>
      <w:szCs w:val="22"/>
      <w:lang w:val="en-US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39:00Z</dcterms:created>
  <dc:creator>натали</dc:creator>
  <dc:description/>
  <cp:keywords/>
  <dc:language>en-US</dc:language>
  <cp:lastModifiedBy>Пользователь</cp:lastModifiedBy>
  <cp:lastPrinted>2024-06-06T17:42:00Z</cp:lastPrinted>
  <dcterms:modified xsi:type="dcterms:W3CDTF">2024-09-05T09:14:00Z</dcterms:modified>
  <cp:revision>20</cp:revision>
  <dc:subject/>
  <dc:title>УТВЕРЖДЕНО</dc:title>
</cp:coreProperties>
</file>